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49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киева Руслана Ринато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6.03.2025 в 15 час. 20 мин. Закиев Р.Р. в кафе «Ростикс» по ул. 30 лет Победы, д. 74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Закиева Руслана Ринат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6.03.2025 с 17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